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做好对储蓄存款利息所得暂免征收个人所得税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2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0-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财政部、国家税务总局联合下发了《财政部 国家税务总局关于储蓄存款利息所得有关个人所得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8]132</w:t>
      </w:r>
      <w:r>
        <w:rPr>
          <w:rFonts w:ascii="微软雅黑" w:hAnsi="微软雅黑" w:cs="微软雅黑" w:eastAsia="微软雅黑"/>
          <w:sz w:val="24"/>
          <w:szCs w:val="24"/>
        </w:rPr>
        <w:t>号），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起暂免征收储蓄存款利息所得个人所得税。为贯彻落实好暂免征收储蓄存款利息所得个人所得税（以下简称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利息税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）工作，现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迅速行动，加紧宣传，确保暂免征收利息税政策落实到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储蓄存款利息所得暂免征收个人所得税，涉及广大纳税人的切身利益。各级国家税务局要认真做好相关宣传辅导工作。一方面，要迅速组织干部学习，全面理解和准确掌握利息税暂免征收的政策规定。利息税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起暂免征收，利息税实行分段计算征免，居民储蓄存款在</w:t>
      </w:r>
      <w:r>
        <w:rPr>
          <w:rFonts w:eastAsia="微软雅黑" w:cs="微软雅黑" w:ascii="微软雅黑" w:hAnsi="微软雅黑"/>
          <w:sz w:val="24"/>
          <w:szCs w:val="24"/>
        </w:rPr>
        <w:t>199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孳生的利息，不征收个人所得税；</w:t>
      </w:r>
      <w:r>
        <w:rPr>
          <w:rFonts w:eastAsia="微软雅黑" w:cs="微软雅黑" w:ascii="微软雅黑" w:hAnsi="微软雅黑"/>
          <w:sz w:val="24"/>
          <w:szCs w:val="24"/>
        </w:rPr>
        <w:t>199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日孳生的利息，按照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的税率征税；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日孳生的利息，按照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的税率征税；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起孳生的利息，实行暂免征收个人所得税的规定。另一方面，要通过各种途径和方式进行宣传，使广大纳税人和扣缴义务人正确理解政策的具体内涵，让纳税人知晓免税带来的实惠和好处，切实维护纳税人的权益；同时，要使纳税人理解不是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后取得的利息都免税，而是根据储蓄存款孳生利息的时间不同，分段计税，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之前孳生的利息所得仍须按照有关规定纳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强化服务，督促落实，做好利息税暂免征收的贯彻工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国家税务局要迅速、主动地与各储蓄机构加强联系，共同做好对纳税人、各分支机构和社会各界的政策宣传及贯彻落实工作。要协助、督促各储蓄机构在最短时间内做好免征利息税后相关软件的修改、调试、应用工作。各级国家税务局要把本地区的股份制银行、城市商业银行、城市信用社、农村信用社等储蓄机构，作为服务和工作的重点，确保所有储蓄机构快速、顺利地完成软件修改工作。同时，各级国家税务局要帮助储蓄机构加强储蓄机构内部，特别是各营业网点的政策培训和解释工作，使他们熟练掌握利息税政策调整、分段征免的规定，正确扣缴或免征跨利息税政策调整时点的利息税，并向储户解释清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密切关注，及时反馈，确保利息税暂免征收工作顺利进行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国家税务局要随时关注和收集社会各界、储蓄机构和纳税人对利息税政策调整的反映，以及政策调整实施前后利息税征免工作的开展情况等。对在利息税政策调整工作中出现的问题，能够就地解决的，及时就地解决；需要各部门协商解决的，及时协商解决；不能解决的，及时向上级机关报告，由上级机关协商解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月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Administrator</dc:creator>
  <dc:description/>
  <dc:language>en-US</dc:language>
  <cp:lastModifiedBy>Administrator</cp:lastModifiedBy>
  <dcterms:modified xsi:type="dcterms:W3CDTF">2015-04-11T03:18:09Z</dcterms:modified>
  <cp:revision>2</cp:revision>
  <dc:subject/>
  <dc:title>国家税务总局 关于做好对储蓄存款利息所得暂免征收个人所得税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